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Яркуль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АКТ ПРОВЕРК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трудового законодательства </w:t>
      </w:r>
      <w:r>
        <w:rPr>
          <w:bCs/>
          <w:spacing w:val="-1"/>
          <w:sz w:val="28"/>
          <w:szCs w:val="28"/>
        </w:rPr>
        <w:t xml:space="preserve">в отношении </w:t>
      </w:r>
      <w:r>
        <w:rPr>
          <w:bCs/>
          <w:color w:val="000000"/>
          <w:sz w:val="28"/>
          <w:szCs w:val="28"/>
        </w:rPr>
        <w:t xml:space="preserve">МКУ Яркульского сельсовета «КДЦ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2023 год</w:t>
      </w:r>
      <w:r>
        <w:rPr>
          <w:sz w:val="28"/>
          <w:szCs w:val="28"/>
        </w:rPr>
        <w:t xml:space="preserve"> № 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с. Яркуль                                                                               «29» июля 2024 г.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основании Постановления от 21.12.2024 № 82 </w:t>
      </w:r>
      <w:r>
        <w:rPr>
          <w:spacing w:val="-3"/>
          <w:sz w:val="28"/>
          <w:szCs w:val="28"/>
          <w:u w:val="single"/>
        </w:rPr>
        <w:t xml:space="preserve">Об утверждении Плана проверок трудового законодательства в организациях, подведомственных администрации </w:t>
      </w:r>
      <w:r>
        <w:rPr>
          <w:bCs/>
          <w:spacing w:val="-3"/>
          <w:sz w:val="28"/>
          <w:szCs w:val="28"/>
          <w:u w:val="single"/>
        </w:rPr>
        <w:t>Яркульского сельсовета Купинского района Новосибирской области на 2024 год</w:t>
      </w:r>
    </w:p>
    <w:p>
      <w:pPr>
        <w:pStyle w:val="Normal"/>
        <w:jc w:val="center"/>
        <w:rPr/>
      </w:pPr>
      <w:r>
        <w:rPr/>
        <w:t>(вид документа с указанием реквизитов (номер, да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ла проведена плановая  проверка в отношен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лановая/внепланова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КУ Яркульского сельсовета КДЦ, директор Бородина Светлана Анатольев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одведомственной организации, фамилия, имя, отчество и должность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и время проведения проверк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29" июля 2024 г. с 10 час.00 мин. до 12 час.00 мин. Продолжительность  2 ча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продолжительность проверки: 1 рабочий день</w:t>
      </w:r>
    </w:p>
    <w:p>
      <w:pPr>
        <w:pStyle w:val="Normal"/>
        <w:jc w:val="center"/>
        <w:rPr/>
      </w:pPr>
      <w:r>
        <w:rPr/>
        <w:t>(рабочих дней/часов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кт составлен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ей Яркульского сельсовета Купинского района Новосибирской области</w:t>
      </w:r>
    </w:p>
    <w:p>
      <w:pPr>
        <w:pStyle w:val="Normal"/>
        <w:jc w:val="center"/>
        <w:rPr/>
      </w:pPr>
      <w:r>
        <w:rPr/>
        <w:t>(наименование органа исполнительной власт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копией распоряжения/приказа о проведении проверки ознакомлен(ы)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родина Светлана Анатольевна</w:t>
      </w:r>
    </w:p>
    <w:p>
      <w:pPr>
        <w:pStyle w:val="Normal"/>
        <w:jc w:val="center"/>
        <w:rPr/>
      </w:pPr>
      <w:r>
        <w:rPr/>
        <w:t>(фамилии, инициалы, подпись, дата, врем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цо(а), проводившее проверку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унова Евгения Сергеевна, специалист администр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мина Надежда Александровна, делопроизводитель</w:t>
      </w:r>
    </w:p>
    <w:p>
      <w:pPr>
        <w:pStyle w:val="Normal"/>
        <w:jc w:val="center"/>
        <w:rPr/>
      </w:pPr>
      <w:r>
        <w:rPr/>
        <w:t>(фамилия, имя, отчество, должность должностного лица (должностных лиц), проводившего(их) проверку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результатах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 утверждено на 2023 год, ведется в унифицированной форме № Т-3, утвержденной Госкомстатом России, сформировано в соответствии с требованиями по заполн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а внутреннего трудового распорядка, разработанные в соответствии с трудов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график отпусков на 2023 год, ведется в унифицированной форме № Т-7, утвержденной Госкомстатом России, сформировано в соответствии с требованиями по за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е договоры разработаны в соответствии с типовыми формами и имеют следующие разделы: общие положения, права и обязанности работника и работодателя, рабочее время и время отдыха, оплата труда, ответственность сторон, изменение и прекращение трудового договора, заключительные положения и реквизиты и подписи стор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>- трудовые книжки, книга учета движения трудовых книжек и вкладышей в них хранятся в металлическом сейфе, что обеспечивает сохранность документов. Оформление и ведение трудовых книжек, книги учета ведется согласно постановления Министерства труда России от 10.10.2003 № 69 и соответствует нормам трудов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руководителей и специалистов, личные карточки работников ведутся в унифицированной форме № Т-2, утвержденной Госкомстатом России, к каждой карточке приложена анкета сотрудника, копии документов необходимых для оформления сотрудника, согласие сотрудников на обработку персональных данных. Личные дела заведены на всех работников.  Ведется опись документов, находящихся в личном де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 (о приеме, увольнении,  и т.д.) оформлены и ведутся по типовым унифицированным формам № Т-1 и № Т-8,</w:t>
      </w:r>
      <w:r>
        <w:rPr/>
        <w:t xml:space="preserve"> </w:t>
      </w:r>
      <w:r>
        <w:rPr>
          <w:sz w:val="28"/>
          <w:szCs w:val="28"/>
        </w:rPr>
        <w:t>утвержденным Госкомстатом России, соответствуют нормам трудового законодательства, оформлены в ср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иказы о командировках, служебное задание оформлены и ведутся по типовым унифицированным формам № Т-9 и № Т-10а</w:t>
      </w:r>
      <w:r>
        <w:rPr/>
        <w:t xml:space="preserve">, </w:t>
      </w:r>
      <w:r>
        <w:rPr>
          <w:sz w:val="28"/>
          <w:szCs w:val="28"/>
        </w:rPr>
        <w:t>утвержденным Госкомстатом России, оформление приказов соответствует нормам трудов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основной деятельности – соответствуют нормам трудов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табель учета рабочего времени оформлен и ведется по типовой унифицированной форме № Т-13, утвержденной Госкомстатом России, соответствует нормам трудового законодательства, расчет проверен арифметически, нарушений не выя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>- ведомости на выдачу заработной платы соответствуют нормам трудового законодательства, выдача заработной платы осуществляется на банковские карты, по реквизитам согласно заявлением каждого сотрудника с указанием данных счета и банка, выдача заработной платы осуществляется в срок согласно положения об оплате труда: аванс не позднее 30 числа текущего месяца и заработная плата не позднее 15 числа месяца, следующего за отработанным. Учреждением соблюдался график выплаты заработной платы, определенных положением об оплате труда,  соответствует требованиям ч. 6 ст. 136 Труд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 xml:space="preserve">- </w:t>
      </w:r>
      <w:r>
        <w:rPr>
          <w:sz w:val="28"/>
          <w:szCs w:val="28"/>
        </w:rPr>
        <w:t>нарушений трудового законодательства не выявле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ий акт  составлен в двух экземплярах, имеющих равную юридическ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(а), копию акта со всеми прило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(а): Бородина С.А., директор МКУ Яркульского сельсовета "КДЦ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финансового контроля составлен на 3 страницах в 2-х  экз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311"/>
        <w:ind w:left="0" w:hanging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лава Яркульского сельсовета</w:t>
      </w:r>
    </w:p>
    <w:p>
      <w:pPr>
        <w:pStyle w:val="311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упинского района </w:t>
      </w:r>
    </w:p>
    <w:p>
      <w:pPr>
        <w:pStyle w:val="311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овосибирской области                                                                      М.А.Фоменко</w:t>
      </w:r>
    </w:p>
    <w:p>
      <w:pPr>
        <w:pStyle w:val="311"/>
        <w:ind w:left="-76" w:firstLine="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1"/>
        <w:ind w:left="0" w:hanging="0"/>
        <w:rPr/>
      </w:pPr>
      <w:r>
        <w:rPr>
          <w:szCs w:val="28"/>
          <w:lang w:val="ru-RU"/>
        </w:rPr>
        <w:t xml:space="preserve">Директор  МКУ Яркульского сельсовета </w:t>
      </w:r>
    </w:p>
    <w:p>
      <w:pPr>
        <w:pStyle w:val="311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«Культурно-досуговый центр»</w:t>
        <w:tab/>
        <w:tab/>
        <w:tab/>
        <w:t xml:space="preserve">                                  С.А.Бородина</w:t>
      </w:r>
    </w:p>
    <w:p>
      <w:pPr>
        <w:pStyle w:val="31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1"/>
        <w:ind w:left="0" w:hanging="0"/>
        <w:rPr/>
      </w:pPr>
      <w:r>
        <w:rPr>
          <w:szCs w:val="28"/>
          <w:lang w:val="ru-RU"/>
        </w:rPr>
        <w:t xml:space="preserve">Специалист администрации                            </w:t>
      </w:r>
      <w:bookmarkStart w:id="0" w:name="_GoBack"/>
      <w:bookmarkEnd w:id="0"/>
      <w:r>
        <w:rPr>
          <w:szCs w:val="28"/>
          <w:lang w:val="ru-RU"/>
        </w:rPr>
        <w:tab/>
        <w:tab/>
        <w:t xml:space="preserve">                        Е.С.Сосунова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                                                                            Н.А.Су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(3)_"/>
    <w:basedOn w:val="Style13"/>
    <w:qFormat/>
    <w:rPr>
      <w:sz w:val="18"/>
      <w:szCs w:val="18"/>
      <w:shd w:fill="FFFFFF" w:val="clear"/>
    </w:rPr>
  </w:style>
  <w:style w:type="character" w:styleId="Style16">
    <w:name w:val="Основной текст_"/>
    <w:basedOn w:val="Style13"/>
    <w:qFormat/>
    <w:rPr>
      <w:i/>
      <w:iCs/>
      <w:sz w:val="18"/>
      <w:szCs w:val="18"/>
      <w:shd w:fill="FFFFFF" w:val="clear"/>
    </w:rPr>
  </w:style>
  <w:style w:type="character" w:styleId="Style17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i/>
      <w:i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/>
      <w:jc w:val="both"/>
    </w:pPr>
    <w:rPr>
      <w:i/>
      <w:i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left="-76" w:hanging="0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02:00Z</dcterms:created>
  <dc:creator>\охрана труда</dc:creator>
  <dc:description/>
  <cp:keywords/>
  <dc:language>en-US</dc:language>
  <cp:lastModifiedBy>User</cp:lastModifiedBy>
  <cp:lastPrinted>2021-06-24T10:08:00Z</cp:lastPrinted>
  <dcterms:modified xsi:type="dcterms:W3CDTF">2024-08-15T08:51:00Z</dcterms:modified>
  <cp:revision>41</cp:revision>
  <dc:subject/>
  <dc:title>Акт проверки</dc:title>
</cp:coreProperties>
</file>