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3"/>
      <w:bookmarkStart w:id="1" w:name="P6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руководителя, его заместителей, главного бухгал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У Яркульского сельсовета «КД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пред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  2023 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01"/>
        <w:gridCol w:w="26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56 руб. 85 коп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8:00Z</dcterms:created>
  <dc:creator>Ледовских Ирина Юрьевна</dc:creator>
  <dc:description/>
  <cp:keywords/>
  <dc:language>en-US</dc:language>
  <cp:lastModifiedBy>User</cp:lastModifiedBy>
  <cp:lastPrinted>2024-07-15T10:12:00Z</cp:lastPrinted>
  <dcterms:modified xsi:type="dcterms:W3CDTF">2024-07-15T03:35:00Z</dcterms:modified>
  <cp:revision>25</cp:revision>
  <dc:subject/>
  <dc:title/>
</cp:coreProperties>
</file>